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7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</w:r>
      <w:r>
        <w:rPr>
          <w:rFonts w:cs="Arial" w:ascii="Arial" w:hAnsi="Arial"/>
          <w:sz w:val="20"/>
          <w:szCs w:val="20"/>
        </w:rPr>
        <w:t>Hung Vuong Securities Company</w:t>
        <w:tab/>
      </w:r>
    </w:p>
    <w:p>
      <w:pPr>
        <w:pStyle w:val="Normal"/>
        <w:tabs>
          <w:tab w:val="left" w:pos="720" w:leader="none"/>
        </w:tabs>
        <w:spacing w:lineRule="auto" w:line="360"/>
        <w:ind w:left="2880" w:hanging="28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>1st Floor, Saigon Prime Building, 107 Nguyen Đinh Chieu, 6th quarter, 3rd District, Ho Chi Minh City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8 62 915 35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8 62 915 35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ong Chin H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 Chie Kie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/ NQ - HDQT/HVS -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vene for the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NQ - HDQT/HVS –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liquidating the fixed asset which have been depreciated ful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NQ - HDQT/HVS -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buying the fixed assets from Trieu Nhat Quang Co., Lt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7"/>
        <w:gridCol w:w="1499"/>
        <w:gridCol w:w="1513"/>
        <w:gridCol w:w="1517"/>
        <w:gridCol w:w="1518"/>
        <w:gridCol w:w="1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y Qu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1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76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the transferred shares, increase the holding rate by 0.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 Chie Kie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 entire number of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g Chin H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59,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.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the transferred shares,increase the holding rate by 3.49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im Die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 –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entire share to Mr. Tran Duy Qua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y Qua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of Supervisory Board – Shareholde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1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7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 chase shares from Tran Kim Diep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 Chie Kie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OD -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entire share to Mr. Tong Chin Hen</w:t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g Chin H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OD -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284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.5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5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.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 share from Mr. Ngu Chie Kie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ompany completed the building of core system which will help improving the Information Technology System of the Company to serve the investor better; the Company also connected with online transaction of HNX successful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he Company and Investment Newspaper (VIR) successfully held the Investment Forum VIF 2014 (19/06/2014) with the participation of Marc Faber and representative of specialized Agency.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ThiepTran</dc:creator>
  <dc:description/>
  <cp:keywords/>
  <dc:language>en-US</dc:language>
  <cp:lastModifiedBy>lythanhyen</cp:lastModifiedBy>
  <dcterms:modified xsi:type="dcterms:W3CDTF">2015-01-30T02:00:00Z</dcterms:modified>
  <cp:revision>7</cp:revision>
  <dc:subject/>
  <dc:title/>
</cp:coreProperties>
</file>